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292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MPLIFICANDO EMPREENDIMENTOS DE AUDIOVISUAL NO MUNICÍPIO </w:t>
      </w:r>
    </w:p>
    <w:p>
      <w:pPr>
        <w:pStyle w:val="Normal1"/>
        <w:widowControl w:val="false"/>
        <w:spacing w:lineRule="auto" w:line="240" w:before="292" w:after="0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SÃO PAULO</w:t>
      </w:r>
    </w:p>
    <w:p>
      <w:pPr>
        <w:pStyle w:val="Normal1"/>
        <w:widowControl w:val="false"/>
        <w:spacing w:lineRule="auto" w:line="240" w:before="292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firstLine="1"/>
        <w:jc w:val="both"/>
        <w:rPr>
          <w:sz w:val="24"/>
          <w:szCs w:val="24"/>
        </w:rPr>
      </w:pPr>
      <w:r>
        <w:rPr>
          <w:sz w:val="24"/>
          <w:szCs w:val="24"/>
        </w:rPr>
        <w:t>Chegou a hora, por meio desse documento, de você compartilhar com a gente um pouco sobre seu negócio. Começaremos agora a conhecer o empreendimento de vocês.</w:t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71" w:before="37" w:after="0"/>
        <w:ind w:left="283" w:right="622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>Neste formulário serão solicitadas as informações sobre o seu negócio.</w:t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  <w:t>Ao enviar, declaro que todas as informações mencionadas são verdadeiras.</w:t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 xml:space="preserve">Todas as fontes das respostas deverão ser no tamanho 10 e respeitar o espaço do quadro e limite de linhas especificado em cada questão. Utilize apenas as fontes Arial ou Times New Roman. </w:t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Para preenchimento das respostas diretamente no documento em PDF, utilize as ferramentas de plataformas offline de visualização do próprio Windows / MacOS / Linux ou, sites como o </w:t>
            </w:r>
            <w:hyperlink r:id="rId2">
              <w:r>
                <w:rPr>
                  <w:b/>
                  <w:color w:val="1155CC"/>
                  <w:highlight w:val="white"/>
                  <w:u w:val="single"/>
                </w:rPr>
                <w:t>ilovepdf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3">
              <w:r>
                <w:rPr>
                  <w:b/>
                  <w:color w:val="1155CC"/>
                  <w:highlight w:val="white"/>
                  <w:u w:val="single"/>
                </w:rPr>
                <w:t>pdffiller.com</w:t>
              </w:r>
            </w:hyperlink>
            <w:r>
              <w:rPr>
                <w:b/>
                <w:highlight w:val="white"/>
              </w:rPr>
              <w:t xml:space="preserve">, </w:t>
            </w:r>
            <w:hyperlink r:id="rId4">
              <w:r>
                <w:rPr>
                  <w:b/>
                  <w:color w:val="1155CC"/>
                  <w:highlight w:val="white"/>
                  <w:u w:val="single"/>
                </w:rPr>
                <w:t>pdfsimpli.com</w:t>
              </w:r>
            </w:hyperlink>
            <w:r>
              <w:rPr>
                <w:b/>
                <w:highlight w:val="white"/>
              </w:rPr>
              <w:t xml:space="preserve">, dentre outros. Esses sites permitem que você insira os textos diretamente nos arquivos em PDF sem a necessidade de convertê-los para outro format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Após inserir as respostas, lembre-se de salvar seu documento e fazer upload da versão atualizada com as respostas no formulário de inscrição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360" w:before="0" w:after="0"/>
              <w:ind w:left="720" w:right="0" w:hanging="36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O documento final deverá, obrigatoriamente, estar no formato PDF.</w:t>
            </w:r>
          </w:p>
        </w:tc>
      </w:tr>
    </w:tbl>
    <w:p>
      <w:pPr>
        <w:pStyle w:val="Normal1"/>
        <w:widowControl w:val="false"/>
        <w:spacing w:lineRule="auto" w:line="271" w:before="37" w:after="0"/>
        <w:ind w:left="0" w:right="622" w:firstLine="283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spacing w:lineRule="auto" w:line="271"/>
        <w:ind w:left="283" w:right="79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NFORMAÇÕES SOBRE O NEGÓCIO </w:t>
      </w:r>
    </w:p>
    <w:p>
      <w:pPr>
        <w:pStyle w:val="Normal1"/>
        <w:widowControl w:val="false"/>
        <w:spacing w:lineRule="auto" w:line="24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 o nome do seu negócio?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28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inale abaixo o segmento atuação do seu empreendimento/negócio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28" w:leader="none"/>
          <w:tab w:val="left" w:pos="929" w:leader="none"/>
        </w:tabs>
        <w:spacing w:lineRule="auto" w:line="240" w:before="228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firstLine="283"/>
        <w:jc w:val="both"/>
        <w:rPr/>
      </w:pPr>
      <w:r>
        <w:rPr/>
        <w:t>( ) Produtora de Cinema e Séries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/>
      </w:pPr>
      <w:r>
        <w:rPr/>
        <w:t>( )  Produtora de Conteúdo Digital e Podcast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/>
      </w:pPr>
      <w:r>
        <w:rPr/>
        <w:t>( ) Empresas de Tecnologia e Dados Para o Setor Audiovisual</w:t>
      </w:r>
    </w:p>
    <w:p>
      <w:pPr>
        <w:pStyle w:val="Normal1"/>
        <w:widowControl w:val="false"/>
        <w:spacing w:lineRule="auto" w:line="360" w:before="6" w:after="0"/>
        <w:ind w:right="242" w:firstLine="283"/>
        <w:jc w:val="both"/>
        <w:rPr/>
      </w:pPr>
      <w:r>
        <w:rPr/>
        <w:t>( ) Distribuidoras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  <w:t>( ) Agências de Vendas Audiovisual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  <w:t>( )  Empresas de Estratégia de Conteúdo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  <w:t>( )  Produtoras de Animação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  <w:t xml:space="preserve"> </w:t>
      </w:r>
      <w:r>
        <w:rPr/>
        <w:t>( ) Outro(s)/Qual(is)?: ____________________________________</w:t>
      </w:r>
    </w:p>
    <w:p>
      <w:pPr>
        <w:pStyle w:val="Normal1"/>
        <w:widowControl w:val="false"/>
        <w:spacing w:lineRule="auto" w:line="360" w:before="6" w:after="0"/>
        <w:ind w:left="283" w:right="242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seu empreendimento é formalizado?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Não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I - Micro Empreendedor Individual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ME - Microempresa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EPP - Empresa de Pequeno Porte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15"/>
          <w:szCs w:val="15"/>
        </w:rPr>
      </w:pPr>
      <w:r>
        <w:rPr>
          <w:sz w:val="24"/>
          <w:szCs w:val="24"/>
        </w:rPr>
        <w:t>(  ) Outro: _________________________________________</w:t>
      </w:r>
    </w:p>
    <w:p>
      <w:pPr>
        <w:pStyle w:val="Normal1"/>
        <w:widowControl w:val="false"/>
        <w:spacing w:lineRule="auto" w:line="360" w:before="6" w:after="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6" w:top="1440" w:footer="566" w:bottom="144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numPr>
          <w:ilvl w:val="0"/>
          <w:numId w:val="2"/>
        </w:numPr>
        <w:spacing w:lineRule="auto" w:line="360"/>
        <w:ind w:left="720" w:right="242" w:hanging="360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Onde a equipe trabalha atualmente?</w:t>
      </w:r>
    </w:p>
    <w:p>
      <w:pPr>
        <w:pStyle w:val="Normal1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ind w:left="283" w:hanging="0"/>
        <w:rPr/>
      </w:pPr>
      <w:r>
        <w:rPr/>
        <w:t>(   ) Casa</w:t>
      </w:r>
    </w:p>
    <w:p>
      <w:pPr>
        <w:pStyle w:val="Normal1"/>
        <w:spacing w:lineRule="auto" w:line="360"/>
        <w:ind w:left="283" w:hanging="0"/>
        <w:rPr/>
      </w:pPr>
      <w:r>
        <w:rPr/>
        <w:t>(   ) Espaço de trabalho compartilhado</w:t>
      </w:r>
    </w:p>
    <w:p>
      <w:pPr>
        <w:pStyle w:val="Normal1"/>
        <w:spacing w:lineRule="auto" w:line="360"/>
        <w:ind w:left="283" w:hanging="0"/>
        <w:rPr/>
      </w:pPr>
      <w:r>
        <w:rPr/>
        <w:t>(   ) Escritório próprio</w:t>
      </w:r>
    </w:p>
    <w:p>
      <w:pPr>
        <w:pStyle w:val="Normal1"/>
        <w:spacing w:lineRule="auto" w:line="360"/>
        <w:ind w:left="283" w:hanging="0"/>
        <w:rPr>
          <w:b/>
          <w:b/>
        </w:rPr>
      </w:pPr>
      <w:r>
        <w:rPr/>
        <w:t>(   ) Escritório alugado</w:t>
      </w:r>
    </w:p>
    <w:p>
      <w:pPr>
        <w:pStyle w:val="Normal1"/>
        <w:spacing w:lineRule="auto" w:line="360"/>
        <w:ind w:left="283" w:hanging="0"/>
        <w:rPr>
          <w:sz w:val="15"/>
          <w:szCs w:val="15"/>
        </w:rPr>
      </w:pPr>
      <w:r>
        <w:rPr/>
        <w:t>(   ) Escritório emprestado</w:t>
      </w:r>
    </w:p>
    <w:p>
      <w:pPr>
        <w:sectPr>
          <w:type w:val="continuous"/>
          <w:pgSz w:w="11906" w:h="16838"/>
          <w:pgMar w:left="1440" w:right="1440" w:gutter="0" w:header="566" w:top="1440" w:footer="566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shd w:val="clear" w:fill="FFFFFF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 a sua empresa/negócio possuir site ou página nas mídias sociais, coloque o link aqui.</w:t>
      </w:r>
    </w:p>
    <w:p>
      <w:pPr>
        <w:pStyle w:val="Normal1"/>
        <w:widowControl w:val="false"/>
        <w:spacing w:lineRule="auto" w:line="240" w:before="121" w:after="0"/>
        <w:ind w:left="285" w:hanging="0"/>
        <w:jc w:val="both"/>
        <w:rPr/>
      </w:pPr>
      <w:r>
        <w:rPr/>
        <w:t>Exemplo: Site, Instagram, Facebook, LinkedIn, etc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30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ssinale, dentre os itens abaixo, o atual estágio de desenvolvimento da sua empresa.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/>
      </w:pPr>
      <w:r>
        <w:rPr>
          <w:b/>
          <w:u w:val="single"/>
        </w:rPr>
        <w:t>Ideação:</w:t>
      </w:r>
      <w:r>
        <w:rPr>
          <w:b/>
        </w:rPr>
        <w:t xml:space="preserve"> </w:t>
      </w:r>
      <w:r>
        <w:rPr/>
        <w:t xml:space="preserve">negócios que estão em </w:t>
      </w:r>
      <w:r>
        <w:rPr>
          <w:u w:val="single"/>
        </w:rPr>
        <w:t>fase inicial</w:t>
      </w:r>
      <w:r>
        <w:rPr/>
        <w:t xml:space="preserve">, construindo e levantando </w:t>
      </w:r>
      <w:r>
        <w:rPr>
          <w:u w:val="single"/>
        </w:rPr>
        <w:t>h</w:t>
      </w:r>
      <w:r>
        <w:rPr/>
        <w:t xml:space="preserve">ipóteses, identificando o problema e a lacuna de mercado. Empresas já existentes no mercado que querem </w:t>
      </w:r>
      <w:r>
        <w:rPr>
          <w:u w:val="single"/>
        </w:rPr>
        <w:t>desenvolver</w:t>
      </w:r>
      <w:r>
        <w:rPr/>
        <w:t xml:space="preserve"> um produto ou serviço novo.</w:t>
      </w:r>
    </w:p>
    <w:p>
      <w:pPr>
        <w:pStyle w:val="Normal1"/>
        <w:widowControl w:val="false"/>
        <w:spacing w:lineRule="auto" w:line="240" w:before="121" w:after="0"/>
        <w:ind w:left="285" w:right="6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1212" w:hanging="0"/>
        <w:jc w:val="both"/>
        <w:rPr/>
      </w:pPr>
      <w:r>
        <w:rPr>
          <w:b/>
          <w:u w:val="single"/>
        </w:rPr>
        <w:t>Valid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ujo produto e modelo estão em </w:t>
      </w:r>
      <w:r>
        <w:rPr>
          <w:u w:val="single"/>
        </w:rPr>
        <w:t>experimentação</w:t>
      </w:r>
      <w:r>
        <w:rPr/>
        <w:t>, testados e com MVP pronto ou em construção.</w:t>
      </w:r>
    </w:p>
    <w:p>
      <w:pPr>
        <w:pStyle w:val="Normal1"/>
        <w:widowControl w:val="false"/>
        <w:ind w:left="285" w:right="12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/>
      </w:pPr>
      <w:r>
        <w:rPr>
          <w:b/>
          <w:u w:val="single"/>
        </w:rPr>
        <w:t>Tração:</w:t>
      </w:r>
      <w:r>
        <w:rPr>
          <w:b/>
        </w:rPr>
        <w:t xml:space="preserve"> </w:t>
      </w:r>
      <w:r>
        <w:rPr/>
        <w:t xml:space="preserve">Negócios já </w:t>
      </w:r>
      <w:r>
        <w:rPr>
          <w:u w:val="single"/>
        </w:rPr>
        <w:t>existentes</w:t>
      </w:r>
      <w:r>
        <w:rPr/>
        <w:t xml:space="preserve"> no mercado, com clientela, organizados e g</w:t>
      </w:r>
      <w:r>
        <w:rPr>
          <w:u w:val="single"/>
        </w:rPr>
        <w:t>erando</w:t>
      </w:r>
      <w:r>
        <w:rPr/>
        <w:t xml:space="preserve"> </w:t>
      </w:r>
      <w:r>
        <w:rPr>
          <w:u w:val="single"/>
        </w:rPr>
        <w:t>receita</w:t>
      </w:r>
      <w:r>
        <w:rPr/>
        <w:t xml:space="preserve">, mas que estão em fase de identificação de áreas para crescer, fontes alternativas de renda e </w:t>
      </w:r>
      <w:r>
        <w:rPr>
          <w:u w:val="single"/>
        </w:rPr>
        <w:t>aumento</w:t>
      </w:r>
      <w:r>
        <w:rPr/>
        <w:t xml:space="preserve"> de equipe e faturamento.</w:t>
      </w:r>
    </w:p>
    <w:p>
      <w:pPr>
        <w:pStyle w:val="Normal1"/>
        <w:widowControl w:val="false"/>
        <w:spacing w:lineRule="auto" w:line="240" w:before="1" w:after="0"/>
        <w:ind w:left="285" w:right="9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/>
      </w:pPr>
      <w:r>
        <w:rPr>
          <w:b/>
          <w:u w:val="single"/>
        </w:rPr>
        <w:t>Escala:</w:t>
      </w:r>
      <w:r>
        <w:rPr>
          <w:b/>
        </w:rPr>
        <w:t xml:space="preserve"> </w:t>
      </w:r>
      <w:r>
        <w:rPr/>
        <w:t xml:space="preserve">Negócios </w:t>
      </w:r>
      <w:r>
        <w:rPr>
          <w:u w:val="single"/>
        </w:rPr>
        <w:t>estruturados</w:t>
      </w:r>
      <w:r>
        <w:rPr/>
        <w:t xml:space="preserve">, com espaço no mercado, com desafios de </w:t>
      </w:r>
      <w:r>
        <w:rPr>
          <w:u w:val="single"/>
        </w:rPr>
        <w:t>crescimento</w:t>
      </w:r>
      <w:r>
        <w:rPr/>
        <w:t xml:space="preserve"> constante e expansão geográfica de mercado e investimento para </w:t>
      </w:r>
      <w:r>
        <w:rPr>
          <w:u w:val="single"/>
        </w:rPr>
        <w:t>expandir</w:t>
      </w:r>
      <w:r>
        <w:rPr/>
        <w:t xml:space="preserve"> e replicar.</w:t>
      </w:r>
    </w:p>
    <w:p>
      <w:pPr>
        <w:pStyle w:val="Normal1"/>
        <w:widowControl w:val="false"/>
        <w:ind w:left="285" w:right="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Ide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Validação</w:t>
      </w:r>
    </w:p>
    <w:p>
      <w:pPr>
        <w:pStyle w:val="Normal1"/>
        <w:widowControl w:val="false"/>
        <w:ind w:left="28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(  ) Tração</w:t>
      </w:r>
    </w:p>
    <w:p>
      <w:pPr>
        <w:pStyle w:val="Normal1"/>
        <w:widowControl w:val="false"/>
        <w:ind w:left="285" w:right="4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  ) Escala</w:t>
      </w:r>
    </w:p>
    <w:p>
      <w:pPr>
        <w:sectPr>
          <w:type w:val="continuous"/>
          <w:pgSz w:w="11906" w:h="16838"/>
          <w:pgMar w:left="1440" w:right="1440" w:gutter="0" w:header="566" w:top="1440" w:footer="566" w:bottom="1440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ACT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ara nós se o seu </w:t>
      </w:r>
      <w:r>
        <w:rPr>
          <w:b/>
          <w:sz w:val="24"/>
          <w:szCs w:val="24"/>
          <w:highlight w:val="white"/>
        </w:rPr>
        <w:t>negócio, produtos e/ou serviços oferecidos geram impacto positivo no território onde está inserido, na comunidade e/ou para com os usuários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141" w:righ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O VALOR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0" w:right="10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 pra gente um pouco sobre a sua empresa/negócio. 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</w:rPr>
      </w:pPr>
      <w:r>
        <w:rPr>
          <w:highlight w:val="white"/>
        </w:rPr>
        <w:t>Descreva uma breve apresentação do projeto/solução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ssão: Qual a missão do seu negócio? </w:t>
      </w:r>
    </w:p>
    <w:p>
      <w:pPr>
        <w:pStyle w:val="Normal1"/>
        <w:widowControl w:val="false"/>
        <w:spacing w:lineRule="auto" w:line="240" w:before="122" w:after="0"/>
        <w:ind w:left="285" w:hanging="0"/>
        <w:jc w:val="both"/>
        <w:rPr/>
      </w:pPr>
      <w:r>
        <w:rPr/>
        <w:t>Lembrando que Missão é o propósito da empresa existir. É sua razão de ser (máximo de 5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70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360" w:before="6" w:after="0"/>
        <w:ind w:left="0"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os principais objetivos para se inscrever no  Programa de Aceleração AMPLIFICA CINE por VAI TEC? </w:t>
      </w:r>
      <w:r>
        <w:rPr/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ão de futuro: Caso você seja selecionado, como estará a sua empresa/negócio ao ﬁnal do Programa de Aceleração AMPLIFICA CINE por VAI TEC? </w:t>
      </w:r>
      <w:r>
        <w:rPr>
          <w:sz w:val="24"/>
          <w:szCs w:val="24"/>
        </w:rPr>
        <w:t>(</w:t>
      </w:r>
      <w:r>
        <w:rPr/>
        <w:t>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seu negócio, produtos e/ou serviços oferecidos geram impacto positivo no território onde está inserido, na comunidade e/ou para com os usuários?</w:t>
      </w:r>
    </w:p>
    <w:p>
      <w:pPr>
        <w:pStyle w:val="Normal1"/>
        <w:widowControl w:val="false"/>
        <w:tabs>
          <w:tab w:val="clear" w:pos="720"/>
          <w:tab w:val="left" w:pos="928" w:leader="none"/>
          <w:tab w:val="left" w:pos="929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máximo de 10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screva o produto/serviço que você desenvolve.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/>
      </w:pPr>
      <w:r>
        <w:rPr>
          <w:highlight w:val="white"/>
        </w:rPr>
        <w:t>O que é, como funciona?</w:t>
      </w:r>
      <w:r>
        <w:rPr/>
        <w:t xml:space="preserve">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0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foi desenvolvido para solucionar um problema? Se sim, disserte sobre a solução e de que forma ela se propõe a resolvê-l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795" w:leader="none"/>
          <w:tab w:val="left" w:pos="1064" w:leader="none"/>
          <w:tab w:val="left" w:pos="9259" w:leader="none"/>
        </w:tabs>
        <w:spacing w:lineRule="auto" w:line="276"/>
        <w:ind w:left="285" w:hanging="0"/>
        <w:jc w:val="both"/>
        <w:rPr>
          <w:sz w:val="24"/>
          <w:szCs w:val="24"/>
        </w:rPr>
      </w:pPr>
      <w:r>
        <w:rPr>
          <w:rFonts w:eastAsia="Roboto" w:cs="Roboto" w:ascii="Roboto" w:hAnsi="Roboto"/>
          <w:highlight w:val="white"/>
        </w:rPr>
        <w:t>Descreva o problema a que se propõe a resolver e de que forma atende o potencial cliente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1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/serviço é fácil de ser copiado? Pensando no segmento em que ele atua, o que o torna diferente dos outros? Qual o diferencial que somente ele possui? </w:t>
      </w:r>
      <w:r>
        <w:rPr>
          <w:highlight w:val="white"/>
        </w:rPr>
        <w:t xml:space="preserve"> 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ADO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Qual é o tipo de relação comercial estabelecida entre a empresa e o cliente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B - Business to Business ( Empresa para Empres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C - Business to Consumer (Empresa para Pessoa Física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) B2B2C   - Business to Business to Consumer (transação entre empresas visando uma venda para o cliente final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B2G -  Business to Government  (Empresa para Governo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60" w:before="84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(  ) Outros:</w:t>
      </w:r>
    </w:p>
    <w:p>
      <w:pPr>
        <w:pStyle w:val="Normal1"/>
        <w:widowControl w:val="false"/>
        <w:spacing w:lineRule="auto" w:line="276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76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is são seus principais canais de distribuição/venda. Nos conte como você os utiliza </w:t>
      </w:r>
      <w:r>
        <w:rPr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72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o você faz para comercializar o seu  produto/serviço? Tem alguma estratégia específica? Caso sim, qual?</w:t>
      </w:r>
      <w:r>
        <w:rPr>
          <w:highlight w:val="white"/>
        </w:rPr>
        <w:t xml:space="preserve"> (máximo de 7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19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ste os seus principais concorrentes - SIM, VOCÊ TEM CONCORRENTES!  Analise seu negócio e entenda quem são os seus concorrentes. Conte aqui para gente quem são eles e qual o diferencial existente entre vocês </w:t>
      </w:r>
      <w:r>
        <w:rPr>
          <w:highlight w:val="white"/>
        </w:rPr>
        <w:t>(máximo de 8 linhas).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De forma sucinta, nos conte sobre o perfil e necessidades do seu público alvo.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Quem são seus clientes, seus perfis e necessidades?</w:t>
      </w:r>
      <w:r>
        <w:rPr>
          <w:sz w:val="24"/>
          <w:szCs w:val="24"/>
          <w:highlight w:val="white"/>
        </w:rPr>
        <w:t>(máximo de 5 linhas)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TES DE RECEITA</w:t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sinale abaixo como você ganha dinheiro com o seu negócio?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Quais os modelos de receita?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articipando de Edit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Solicitação de Microcrédito/ Empréstim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Investimento de recursos própri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Doações de amigos e parentes ou alguma institui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Venda de Produtos ou Serviço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Licenciamento de produtos audiovisuais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executiva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Produção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Formação de profissionais do setor de audiovisual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>(  ) Aluguel de equipamentos de áudio e víde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Logística especializada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  <w:t xml:space="preserve">(  ) Outros: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285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</w:tabs>
        <w:spacing w:lineRule="auto" w:line="240" w:before="95" w:after="0"/>
        <w:ind w:left="720" w:hanging="360"/>
        <w:jc w:val="both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b/>
          <w:sz w:val="24"/>
          <w:szCs w:val="24"/>
        </w:rPr>
        <w:t xml:space="preserve">Como você monetiza (fontes de renda, precificação, etc) o seu negóci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Para aumentar a sua renda, o que você pretende fazer no curto espaç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360" w:before="6" w:after="0"/>
        <w:ind w:left="720" w:right="24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 expandir/crescer o seu negócio, quais estratégias você está pensando em utilizar em um longo prazo de tempo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1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5" w:right="2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ÇÃO E EXPERIÊNCIA</w:t>
      </w:r>
    </w:p>
    <w:p>
      <w:pPr>
        <w:pStyle w:val="Normal1"/>
        <w:widowControl w:val="false"/>
        <w:spacing w:lineRule="auto" w:line="240"/>
        <w:ind w:left="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Conta pra gente quem são os seus parceiros de equipe - Relacione todos os membros da sua equipe nas tabelas abaixo:</w:t>
      </w:r>
    </w:p>
    <w:p>
      <w:pPr>
        <w:pStyle w:val="Normal1"/>
        <w:widowControl w:val="false"/>
        <w:spacing w:lineRule="auto" w:line="240" w:before="49" w:after="0"/>
        <w:ind w:left="285" w:hanging="0"/>
        <w:jc w:val="both"/>
        <w:rPr>
          <w:i/>
          <w:i/>
        </w:rPr>
      </w:pPr>
      <w:r>
        <w:rPr>
          <w:i/>
        </w:rPr>
        <w:t>Atenção - Se atente em informar tudo que está sendo solicitado nesta pergunta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0"/>
        <w:tblW w:w="10590" w:type="dxa"/>
        <w:jc w:val="left"/>
        <w:tblInd w:w="-7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89"/>
        <w:gridCol w:w="2610"/>
        <w:gridCol w:w="1560"/>
        <w:gridCol w:w="2865"/>
        <w:gridCol w:w="1966"/>
      </w:tblGrid>
      <w:tr>
        <w:trPr>
          <w:trHeight w:val="420" w:hRule="atLeast"/>
        </w:trPr>
        <w:tc>
          <w:tcPr>
            <w:tcW w:w="10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PONENTES</w:t>
            </w:r>
            <w:r>
              <w:rPr/>
              <w:fldChar w:fldCharType="end"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om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Área de atuação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Cargo ou função no empreendimento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1"/>
        <w:tblW w:w="10560" w:type="dxa"/>
        <w:jc w:val="left"/>
        <w:tblInd w:w="-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0"/>
        <w:gridCol w:w="2549"/>
        <w:gridCol w:w="1546"/>
        <w:gridCol w:w="2834"/>
        <w:gridCol w:w="2041"/>
      </w:tblGrid>
      <w:tr>
        <w:trPr>
          <w:trHeight w:val="420" w:hRule="atLeast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QUIPE</w:t>
            </w:r>
            <w:r>
              <w:rPr/>
              <w:fldChar w:fldCharType="end"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/>
              <w:t>Formação Escolar/Acadêmic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Área de atuação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Cargo ou função no empreendimen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Horas de trabalho semanal no empreendimento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-7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VERSIDADE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Indique abaixo se o 1º (primeiro) proponente faz parte de algum grupo sub-representado.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negra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 xml:space="preserve">( ) Pessoas LGBTQIAP+ 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Imigrantes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Pessoas com deficiência (PCD)</w:t>
      </w:r>
    </w:p>
    <w:p>
      <w:pPr>
        <w:pStyle w:val="Normal1"/>
        <w:widowControl w:val="false"/>
        <w:spacing w:lineRule="auto" w:line="360" w:before="6" w:after="0"/>
        <w:ind w:left="0" w:right="242" w:hanging="0"/>
        <w:jc w:val="both"/>
        <w:rPr/>
      </w:pPr>
      <w:r>
        <w:rPr/>
        <w:t>( ) Outro:______________________</w:t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Indique abaixo se o 2º (segundo) proponente faz parte de algum grupo sub-representado. </w:t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Mulhe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essoas negr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Povos originário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Quilombola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>( ) Pessoas LGBTQIAP+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( ) Imigrantes 8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Pessoas com deficiência (PCD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  <w:t xml:space="preserve"> </w:t>
      </w:r>
      <w:r>
        <w:rPr/>
        <w:t>( ) Outro: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6" w:after="0"/>
        <w:ind w:left="0" w:right="242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U DE INOVAÇÃO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  <w:highlight w:val="white"/>
        </w:rPr>
        <w:t xml:space="preserve">Qual inovação o negócio e os seus produtos e/ou serviços trazem para o mercado consumidor?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2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O produto ou serviço cria uma nova oferta ou demanda, ou uma nova lógica no mercado?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3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TECNOLOGIA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ém da tecnologia da Informação e Comunicação (TIC), há outra tecnologia inserida no seu negócio? Se sim, qual?</w:t>
      </w:r>
      <w:r>
        <w:rPr>
          <w:b/>
          <w:sz w:val="24"/>
          <w:szCs w:val="24"/>
          <w:shd w:fill="F1F3F4" w:val="clear"/>
        </w:rPr>
        <w:t xml:space="preserve"> 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285" w:hanging="0"/>
        <w:jc w:val="both"/>
        <w:rPr>
          <w:b/>
          <w:b/>
          <w:sz w:val="24"/>
          <w:szCs w:val="24"/>
          <w:shd w:fill="F1F3F4" w:val="clear"/>
        </w:rPr>
      </w:pPr>
      <w:r>
        <w:rPr>
          <w:b/>
          <w:sz w:val="24"/>
          <w:szCs w:val="24"/>
          <w:shd w:fill="F1F3F4" w:val="clear"/>
        </w:rPr>
      </w:r>
    </w:p>
    <w:p>
      <w:pPr>
        <w:pStyle w:val="Heading2"/>
        <w:keepNext w:val="false"/>
        <w:keepLines w:val="false"/>
        <w:widowControl w:val="false"/>
        <w:shd w:val="clear" w:fill="FFFFFF"/>
        <w:spacing w:lineRule="auto" w:line="240" w:before="0" w:after="0"/>
        <w:ind w:left="285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b/>
          <w:sz w:val="22"/>
          <w:szCs w:val="22"/>
          <w:u w:val="single"/>
        </w:rPr>
        <w:t>Tecnologia Da Informação e Comunicaçã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binação de atividades industriais, comerciais e de serviços, que capturam eletronicamente, transmitem e disseminam dados e informações, bem como comercializam equipamentos e produtos intrinsecamente vinculados a esse processo.</w:t>
      </w:r>
    </w:p>
    <w:p>
      <w:pPr>
        <w:pStyle w:val="Normal1"/>
        <w:ind w:left="285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28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dutos e/ou serviç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fraestrutura, ferramentas e recursos tecnológicos. Isso inclui hardware, software, plataformas e metodologias de desenvolvimento. A eficiência, escalabilidade e inovação das soluções tecnológicas são valorizadas, buscando impulsionar a qualidade e competitividade da solução desenvolvida.</w:t>
      </w:r>
    </w:p>
    <w:p>
      <w:pPr>
        <w:pStyle w:val="Normal1"/>
        <w:ind w:left="285" w:hanging="0"/>
        <w:jc w:val="both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28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nologia de Process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junto de máquinas, equipamentos ou dispositivos que ajudam as operações a criar ou entregar produtos e serviços. Tecnologia de processo indireto ajuda a facilitar a criação direta de produtos e serviços.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4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Baseado na resposta da pergunta acima (29), descreva para nós de forma técnica, qual a aplicação da tecnologia que está presente no seu negócio? Justifique sua resposta.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7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25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95" w:after="0"/>
        <w:ind w:left="720" w:right="-40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 que forma a tecnologia que você utiliza ajuda a aumentar a PRODUTIVIDADE do seu negócio?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6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285" w:right="2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Conte para nós como essa tecnologia aumenta a COMPETITIVIDADE do seu negócio, ou seja, como ela te ajuda a melhorar a  qualidade e os benefícios do seu produto/serviço, ampliando assim as suas vendas. Justifique sua resposta.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7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360" w:before="6" w:after="0"/>
        <w:ind w:left="0" w:right="242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300" w:before="95" w:after="0"/>
        <w:ind w:left="720" w:right="26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u produto integra algum tipo de tecnologia social (conjunto de técnicas e metodologias transformadoras, desenvolvidas e/ou aplicadas na interação com a população e apropriadas por ela, que representam soluções para inclusão social e melhoria das condições de vida, especialmente para grupos sub-representados)?  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5 linhas)</w:t>
      </w:r>
    </w:p>
    <w:p>
      <w:pPr>
        <w:pStyle w:val="Normal1"/>
        <w:widowControl w:val="false"/>
        <w:spacing w:lineRule="auto" w:line="360" w:before="6" w:after="0"/>
        <w:ind w:left="720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8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/>
        <w:ind w:left="720" w:hanging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IVOS DE DESENVOLVIMENTO SUSTENTÁVEL (ODS)</w:t>
      </w:r>
    </w:p>
    <w:p>
      <w:pPr>
        <w:pStyle w:val="Normal1"/>
        <w:widowControl w:val="false"/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Seu projeto atende algum dos 17 ODS (Objetivos de Desenvolvimento Sustentável)?</w:t>
      </w:r>
    </w:p>
    <w:p>
      <w:pPr>
        <w:pStyle w:val="Normal1"/>
        <w:widowControl w:val="false"/>
        <w:spacing w:lineRule="auto" w:line="240"/>
        <w:ind w:left="283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231775</wp:posOffset>
            </wp:positionV>
            <wp:extent cx="5391150" cy="2714625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12" w:after="0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widowControl w:val="false"/>
        <w:spacing w:lineRule="auto" w:line="240" w:before="43" w:after="0"/>
        <w:ind w:lef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1"/>
        <w:widowControl w:val="false"/>
        <w:spacing w:lineRule="auto" w:line="240" w:before="6" w:after="0"/>
        <w:ind w:left="283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1"/>
        <w:widowControl w:val="false"/>
        <w:spacing w:lineRule="auto" w:line="240"/>
        <w:ind w:left="283" w:hanging="0"/>
        <w:rPr/>
      </w:pPr>
      <w:r>
        <w:rPr/>
        <w:t xml:space="preserve">       </w:t>
      </w:r>
      <w:r>
        <w:rPr/>
        <w:t>(  ) 1. Erradicação da Pobreza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0" w:hanging="0"/>
        <w:rPr/>
      </w:pPr>
      <w:r>
        <w:rPr/>
        <w:t xml:space="preserve">            </w:t>
      </w:r>
      <w:r>
        <w:rPr/>
        <w:t>(  ) 2. Fome zero e Agricultura Sustentável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3. Saúde e Bem Estar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4. Educação de Qualidade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5. Igualdade de Gêner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7" w:after="0"/>
        <w:ind w:left="720" w:hanging="0"/>
        <w:rPr/>
      </w:pPr>
      <w:r>
        <w:rPr/>
        <w:t>(  ) 6. Água Potável e Saneament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7. Energia Limpa e Acessível</w:t>
      </w:r>
    </w:p>
    <w:p>
      <w:pPr>
        <w:pStyle w:val="Normal1"/>
        <w:widowControl w:val="false"/>
        <w:tabs>
          <w:tab w:val="clear" w:pos="720"/>
          <w:tab w:val="left" w:pos="1716" w:leader="none"/>
        </w:tabs>
        <w:spacing w:lineRule="auto" w:line="240" w:before="96" w:after="0"/>
        <w:ind w:left="720" w:hanging="0"/>
        <w:rPr/>
      </w:pPr>
      <w:r>
        <w:rPr/>
        <w:t>(  ) 8. Trabalho Decente e Crescimento Econômico</w:t>
      </w:r>
    </w:p>
    <w:p>
      <w:pPr>
        <w:pStyle w:val="Normal1"/>
        <w:widowControl w:val="false"/>
        <w:tabs>
          <w:tab w:val="clear" w:pos="720"/>
          <w:tab w:val="left" w:pos="1720" w:leader="none"/>
        </w:tabs>
        <w:spacing w:lineRule="auto" w:line="240" w:before="96" w:after="0"/>
        <w:ind w:left="720" w:hanging="0"/>
        <w:rPr/>
      </w:pPr>
      <w:r>
        <w:rPr/>
        <w:t>(  ) 9. Indústria, Inovação e Infraestrutur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0. Redução das Desigualdad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1. Cidades e Comunidades Sustent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2. Consumo e Produção Responsávei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3. Ação Contra a Mudança Global do Clim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7" w:after="0"/>
        <w:ind w:left="720" w:hanging="0"/>
        <w:rPr/>
      </w:pPr>
      <w:r>
        <w:rPr/>
        <w:t>(  ) 14. Vida na Água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5. Vida Terrestre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6. Paz, Justiça e Instituições Eficazes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  <w:t>(  ) 17. Parcerias e Meios de Implementação</w:t>
      </w:r>
    </w:p>
    <w:p>
      <w:pPr>
        <w:pStyle w:val="Normal1"/>
        <w:widowControl w:val="false"/>
        <w:tabs>
          <w:tab w:val="clear" w:pos="720"/>
          <w:tab w:val="left" w:pos="1844" w:leader="none"/>
        </w:tabs>
        <w:spacing w:lineRule="auto" w:line="240" w:before="96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1063" w:leader="none"/>
          <w:tab w:val="left" w:pos="1064" w:leader="none"/>
          <w:tab w:val="left" w:pos="9527" w:leader="none"/>
        </w:tabs>
        <w:spacing w:lineRule="auto" w:line="240" w:before="84" w:after="0"/>
        <w:ind w:left="720" w:hanging="360"/>
        <w:rPr>
          <w:sz w:val="24"/>
          <w:szCs w:val="24"/>
        </w:rPr>
      </w:pPr>
      <w:r>
        <w:rPr>
          <w:b/>
        </w:rPr>
        <w:t xml:space="preserve">Nos conte de que maneira esses ODS’s (Objetivo são aplicados ao negócio. </w:t>
      </w:r>
      <w:r>
        <w:rPr>
          <w:b/>
          <w:sz w:val="24"/>
          <w:szCs w:val="24"/>
        </w:rPr>
        <w:t xml:space="preserve"> </w:t>
      </w:r>
      <w:r>
        <w:rPr>
          <w:rFonts w:eastAsia="Roboto" w:cs="Roboto" w:ascii="Roboto" w:hAnsi="Roboto"/>
          <w:sz w:val="24"/>
          <w:szCs w:val="24"/>
          <w:highlight w:val="white"/>
        </w:rPr>
        <w:t>(máximo de 8 linhas)</w:t>
      </w:r>
    </w:p>
    <w:p>
      <w:pPr>
        <w:pStyle w:val="Normal1"/>
        <w:widowControl w:val="false"/>
        <w:spacing w:lineRule="auto" w:line="360" w:before="6" w:after="0"/>
        <w:ind w:left="285" w:right="2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29"/>
        <w:tblW w:w="8760" w:type="dxa"/>
        <w:jc w:val="left"/>
        <w:tblInd w:w="2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760"/>
      </w:tblGrid>
      <w:tr>
        <w:trPr/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0" w:right="2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 SORTE!</w:t>
      </w:r>
    </w:p>
    <w:p>
      <w:pPr>
        <w:pStyle w:val="Normal1"/>
        <w:widowControl w:val="false"/>
        <w:spacing w:lineRule="auto" w:line="240" w:before="6" w:after="0"/>
        <w:ind w:left="283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84" w:after="0"/>
        <w:ind w:left="283" w:right="3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alização</w:t>
      </w:r>
    </w:p>
    <w:p>
      <w:pPr>
        <w:pStyle w:val="Normal1"/>
        <w:widowControl w:val="false"/>
        <w:spacing w:lineRule="auto" w:line="240" w:before="84" w:after="0"/>
        <w:ind w:left="283" w:right="384" w:hanging="0"/>
        <w:jc w:val="center"/>
        <w:rPr>
          <w:b/>
          <w:b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9420225</wp:posOffset>
            </wp:positionV>
            <wp:extent cx="5731510" cy="109220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566" w:top="1440" w:footer="566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92" w:after="0"/>
      <w:ind w:left="-425" w:hanging="283"/>
      <w:jc w:val="center"/>
      <w:rPr/>
    </w:pPr>
    <w:r>
      <w:rPr/>
      <w:drawing>
        <wp:anchor behindDoc="1" distT="57150" distB="57150" distL="57150" distR="57150" simplePos="0" locked="0" layoutInCell="0" allowOverlap="1" relativeHeight="17">
          <wp:simplePos x="0" y="0"/>
          <wp:positionH relativeFrom="page">
            <wp:posOffset>913130</wp:posOffset>
          </wp:positionH>
          <wp:positionV relativeFrom="page">
            <wp:posOffset>304800</wp:posOffset>
          </wp:positionV>
          <wp:extent cx="5731510" cy="143510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pdf.com/" TargetMode="External"/><Relationship Id="rId3" Type="http://schemas.openxmlformats.org/officeDocument/2006/relationships/hyperlink" Target="http://pdffiller.com/" TargetMode="External"/><Relationship Id="rId4" Type="http://schemas.openxmlformats.org/officeDocument/2006/relationships/hyperlink" Target="http://pdfsimpl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IlvI8VJARe/9NePdCycmaqptqA==">CgMxLjAaHwoBMBIaChgICVIUChJ0YWJsZS42aWVqZHRpcnlha2UaHwoBMRIaChgICVIUChJ0YWJsZS5wYXJ5dnZ6ZHM5MWMaHgoBMhIZChcICVITChF0YWJsZS50bXV0dXg5OHdnchofCgEzEhoKGAgJUhQKEnRhYmxlLmdycDFveWE2aXFzZBofCgE0EhoKGAgJUhQKEnRhYmxlLnkwZ2I0M3VldmNichofCgE1EhoKGAgJUhQKEnRhYmxlLmh3bjRxcjhmMXhsdBofCgE2EhoKGAgJUhQKEnRhYmxlLmc5dDZnanRtcHhzZhofCgE3EhoKGAgJUhQKEnRhYmxlLmJma3dhaDlyOW9meRofCgE4EhoKGAgJUhQKEnRhYmxlLmw3dTZ1bHlyZGg4ZxofCgE5EhoKGAgJUhQKEnRhYmxlLjZ5enV5NmFubm1qbBogCgIxMBIaChgICVIUChJ0YWJsZS5iMnlteWtqNHpqNGYaIAoCMTESGgoYCAlSFAoSdGFibGUuOWg5cjg2M28wemh1GiAKAjEyEhoKGAgJUhQKEnRhYmxlLjk2YTdjZnR3YzMwYRofCgIxMxIZChcICVITChF0YWJsZS42Y3FnZ2dudGd5ehogCgIxNBIaChgICVIUChJ0YWJsZS5yOTUyaHp2bGMzYTkaIAoCMTUSGgoYCAlSFAoSdGFibGUud25oZWsxZWt2cWJsGiAKAjE2EhoKGAgJUhQKEnRhYmxlLnRjbXI2d2ZuOGNndBogCgIxNxIaChgICVIUChJ0YWJsZS5pOHYycnh5czdiN2YaIAoCMTgSGgoYCAlSFAoSdGFibGUuMWJuNDFtdnp6OGJ1GiAKAjE5EhoKGAgJUhQKEnRhYmxlLm84bjNhZmRnenpxaxogCgIyMBIaChgICVIUChJ0YWJsZS54bnMxZTM2bnRpZjcaIAoCMjESGgoYCAlSFAoSdGFibGUuemVwOXE3bm8yMGZ0GiAKAjIyEhoKGAgJUhQKEnRhYmxlLjRlbmRvYXNwaHM3cBogCgIyMxIaChgICVIUChJ0YWJsZS4xeGJvc2hkYm0xaXUaIAoCMjQSGgoYCAlSFAoSdGFibGUuZnljdmlwb3Qzd2VrGiAKAjI1EhoKGAgJUhQKEnRhYmxlLjJlamFjaWduMGx3dRogCgIyNhIaChgICVIUChJ0YWJsZS50aDh2Y2Y3MTNmc3kaIAoCMjcSGgoYCAlSFAoSdGFibGUuY3VwcHN4ZDVza29vGiAKAjI4EhoKGAgJUhQKEnRhYmxlLnFnOHZ2cW92ejcwNDIIaC5namRneHM4AGotChRzdWdnZXN0LmNuYXlzcHVzZjdiaxIVUGVkcm8gQXJhdGFtZSBMZW50aW5pai0KFHN1Z2dlc3QuMXFuN2Z3M2s1Ymg0EhVBbWFuZGEgQ3JhdmVpcm8gU2lsdmFqLQoUc3VnZ2VzdC5panI2d3NzbG96MTYSFVBlZHJvIEFyYXRhbWUgTGVudGluaWotChRzdWdnZXN0LngxMWJ3a2swaHpycxIVQW1hbmRhIENyYXZlaXJvIFNpbHZhai0KFHN1Z2dlc3Qud2V3bml6cGRtZ3F3EhVBbWFuZGEgQ3JhdmVpcm8gU2lsdmFqLQoUc3VnZ2VzdC50bGFlb3pkdjlkY2ISFUFtYW5kYSBDcmF2ZWlybyBTaWx2YWotChRzdWdnZXN0LmNiaGFlbW5sdTl0cxIVQW1hbmRhIENyYXZlaXJvIFNpbHZhai0KFHN1Z2dlc3QucjcxOWtnYTl5bnluEhVBbWFuZGEgQ3JhdmVpcm8gU2lsdmFqLQoUc3VnZ2VzdC51MDFwcGN5ZnNoZWMSFUFtYW5kYSBDcmF2ZWlybyBTaWx2YWotChRzdWdnZXN0LmJycDM2cGRjNzhjdhIVQW1hbmRhIENyYXZlaXJvIFNpbHZhai0KFHN1Z2dlc3QudDkyemc0ZW9iOHU0EhVQZWRybyBBcmF0YW1lIExlbnRpbmlqLQoUc3VnZ2VzdC5zZTU3andqNGduOXMSFVBlZHJvIEFyYXRhbWUgTGVudGluaWotChRzdWdnZXN0LnM0ZnFhd2lsMTY0dxIVQW1hbmRhIENyYXZlaXJvIFNpbHZhai0KFHN1Z2dlc3QuMzNwYjBncmJqMnhnEhVQZWRybyBBcmF0YW1lIExlbnRpbmlqLQoUc3VnZ2VzdC5mYjhvajA3Mmc2enMSFUFtYW5kYSBDcmF2ZWlybyBTaWx2YWotChRzdWdnZXN0LjQybXZwaHMwbTU2NhIVUGVkcm8gQXJhdGFtZSBMZW50aW5pai0KFHN1Z2dlc3QucGJnYWU4eHFsamd0EhVBbWFuZGEgQ3JhdmVpcm8gU2lsdmFqLQoUc3VnZ2VzdC5lcmxwb3pwbW41aG8SFUFtYW5kYSBDcmF2ZWlybyBTaWx2YWotChRzdWdnZXN0LnRqem11eTZvNndiZxIVQW1hbmRhIENyYXZlaXJvIFNpbHZhai0KFHN1Z2dlc3QuNDBhYzJmMzQweXdpEhVBbWFuZGEgQ3JhdmVpcm8gU2lsdmFqLQoUc3VnZ2VzdC5nZGlqM3h4MzYyd2kSFUFtYW5kYSBDcmF2ZWlybyBTaWx2YWotChRzdWdnZXN0Lml3MnR1cXoybHhveBIVQW1hbmRhIENyYXZlaXJvIFNpbHZhai0KFHN1Z2dlc3Qud2Ntc2hwajVuYTQwEhVBbWFuZGEgQ3JhdmVpcm8gU2lsdmFqLQoUc3VnZ2VzdC4yc3oxN2doNmc5NTMSFVBlZHJvIEFyYXRhbWUgTGVudGluaWotChRzdWdnZXN0LnYzeWdyNmlmMTdvaxIVQW1hbmRhIENyYXZlaXJvIFNpbHZhai0KFHN1Z2dlc3QuaHFjY3owY3VxZ2R2EhVBbWFuZGEgQ3JhdmVpcm8gU2lsdmFqLQoUc3VnZ2VzdC5sc2xqa3h0NW9oMnISFUFtYW5kYSBDcmF2ZWlybyBTaWx2YXIhMVdnZzRvbXVvLXJZVEtUQm5PMHJRNkM5eXpKRzJ5NmF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