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300" w:after="0"/>
        <w:ind w:left="0" w:hanging="0"/>
        <w:jc w:val="left"/>
        <w:rPr>
          <w:b/>
          <w:b/>
          <w:color w:val="202024"/>
          <w:sz w:val="24"/>
          <w:szCs w:val="24"/>
        </w:rPr>
      </w:pPr>
      <w:r>
        <w:rPr>
          <w:b/>
          <w:color w:val="202024"/>
          <w:sz w:val="24"/>
          <w:szCs w:val="24"/>
        </w:rPr>
        <w:t xml:space="preserve">                     </w:t>
      </w:r>
    </w:p>
    <w:p>
      <w:pPr>
        <w:pStyle w:val="Normal1"/>
        <w:widowControl w:val="false"/>
        <w:spacing w:lineRule="auto" w:line="240" w:before="300" w:after="0"/>
        <w:ind w:left="0" w:hanging="0"/>
        <w:jc w:val="left"/>
        <w:rPr>
          <w:b/>
          <w:b/>
          <w:color w:val="202024"/>
          <w:sz w:val="24"/>
          <w:szCs w:val="24"/>
        </w:rPr>
      </w:pPr>
      <w:r>
        <w:rPr>
          <w:b/>
          <w:color w:val="202024"/>
          <w:sz w:val="24"/>
          <w:szCs w:val="24"/>
        </w:rPr>
      </w:r>
    </w:p>
    <w:p>
      <w:pPr>
        <w:pStyle w:val="Normal1"/>
        <w:widowControl w:val="false"/>
        <w:spacing w:lineRule="auto" w:line="240" w:before="300" w:after="0"/>
        <w:ind w:left="0" w:hanging="0"/>
        <w:jc w:val="center"/>
        <w:rPr>
          <w:b/>
          <w:b/>
          <w:color w:val="202024"/>
          <w:sz w:val="24"/>
          <w:szCs w:val="24"/>
          <w:u w:val="single"/>
          <w:shd w:fill="FCE5CD" w:val="clear"/>
        </w:rPr>
      </w:pPr>
      <w:r>
        <w:rPr>
          <w:b/>
          <w:color w:val="202024"/>
          <w:sz w:val="24"/>
          <w:szCs w:val="24"/>
        </w:rPr>
        <w:t xml:space="preserve"> </w:t>
      </w:r>
      <w:r>
        <w:rPr>
          <w:b/>
          <w:color w:val="202024"/>
          <w:sz w:val="24"/>
          <w:szCs w:val="24"/>
          <w:u w:val="single"/>
          <w:shd w:fill="FCE5CD" w:val="clear"/>
        </w:rPr>
        <w:t>CONEXÕES SUSTENTÁVEIS, SOLUÇÕES INFINITAS!</w:t>
      </w:r>
    </w:p>
    <w:p>
      <w:pPr>
        <w:pStyle w:val="Normal1"/>
        <w:widowControl w:val="false"/>
        <w:spacing w:lineRule="auto" w:line="240" w:before="29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firstLine="1"/>
        <w:jc w:val="both"/>
        <w:rPr>
          <w:sz w:val="24"/>
          <w:szCs w:val="24"/>
        </w:rPr>
      </w:pPr>
      <w:r>
        <w:rPr>
          <w:sz w:val="24"/>
          <w:szCs w:val="24"/>
        </w:rPr>
        <w:t>Chegou a hora, por meio desse documento, de você compartilhar com a gente um pouco sobre seu negócio. Começaremos agora a conhecer o empreendimento de vocês.</w:t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Neste formulário serão solicitadas as informações sobre o seu negócio.</w:t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  <w:t>Ao enviar, declaro que todas as informações mencionadas são verdadeiras.</w:t>
      </w:r>
    </w:p>
    <w:p>
      <w:pPr>
        <w:pStyle w:val="Normal1"/>
        <w:widowControl w:val="false"/>
        <w:spacing w:lineRule="auto" w:line="271" w:before="37" w:after="0"/>
        <w:ind w:left="0" w:right="622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Todas as fontes das respostas deverão ser no tamanho 10 e respeitar o espaço do quadro e limite de linhas especificado em cada questão. Utilize apenas as fontes Arial ou Times New Roman. </w:t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ara preenchimento das respostas diretamente no documento em PDF, utilize as ferramentas de plataformas offline de visualização do próprio Windows / MacOS / Linux ou, sites como o </w:t>
            </w:r>
            <w:hyperlink r:id="rId2">
              <w:r>
                <w:rPr>
                  <w:b/>
                  <w:color w:val="1155CC"/>
                  <w:highlight w:val="white"/>
                  <w:u w:val="single"/>
                </w:rPr>
                <w:t>ilovepdf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3">
              <w:r>
                <w:rPr>
                  <w:b/>
                  <w:color w:val="1155CC"/>
                  <w:highlight w:val="white"/>
                  <w:u w:val="single"/>
                </w:rPr>
                <w:t>pdffiller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4">
              <w:r>
                <w:rPr>
                  <w:b/>
                  <w:color w:val="1155CC"/>
                  <w:highlight w:val="white"/>
                  <w:u w:val="single"/>
                </w:rPr>
                <w:t>pdfsimpli.com</w:t>
              </w:r>
            </w:hyperlink>
            <w:r>
              <w:rPr>
                <w:b/>
                <w:highlight w:val="white"/>
              </w:rPr>
              <w:t xml:space="preserve">, dentre outros. Esses sites permitem que você insira os textos diretamente nos arquivos em PDF sem a necessidade de convertê-los para outro format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Após inserir as respostas, lembre-se de salvar seu documento e fazer upload da versão atualizada com as respostas no formulário de inscriçã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O documento final deverá, obrigatoriamente, estar no formato PDF.</w:t>
            </w:r>
          </w:p>
        </w:tc>
      </w:tr>
    </w:tbl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0" w:right="79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NFORMAÇÕES SOBRE O NEGÓCIO </w:t>
      </w:r>
    </w:p>
    <w:p>
      <w:pPr>
        <w:pStyle w:val="Normal1"/>
        <w:widowControl w:val="false"/>
        <w:spacing w:lineRule="auto" w:line="24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 o nome do seu negócio?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28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inale abaixo </w:t>
      </w:r>
      <w:r>
        <w:rPr>
          <w:b/>
          <w:color w:val="202124"/>
          <w:sz w:val="24"/>
          <w:szCs w:val="24"/>
        </w:rPr>
        <w:t xml:space="preserve">qual o eixo/setor de atuação a solução apresentada,   atende? </w:t>
      </w:r>
    </w:p>
    <w:p>
      <w:pPr>
        <w:pStyle w:val="Normal1"/>
        <w:widowControl w:val="false"/>
        <w:spacing w:lineRule="auto" w:line="240" w:before="200" w:after="200"/>
        <w:ind w:left="992" w:hanging="0"/>
        <w:jc w:val="both"/>
        <w:rPr>
          <w:b/>
          <w:b/>
          <w:color w:val="090909"/>
        </w:rPr>
      </w:pPr>
      <w:r>
        <w:rPr>
          <w:b/>
          <w:color w:val="090909"/>
        </w:rPr>
      </w:r>
    </w:p>
    <w:p>
      <w:pPr>
        <w:pStyle w:val="Normal1"/>
        <w:widowControl w:val="false"/>
        <w:spacing w:lineRule="auto" w:line="240" w:before="200" w:after="200"/>
        <w:ind w:left="992" w:hanging="0"/>
        <w:jc w:val="both"/>
        <w:rPr>
          <w:color w:val="090909"/>
        </w:rPr>
      </w:pPr>
      <w:r>
        <w:rPr>
          <w:b/>
          <w:color w:val="090909"/>
        </w:rPr>
        <w:t xml:space="preserve">Qualidade do Ar: </w:t>
      </w:r>
      <w:r>
        <w:rPr>
          <w:color w:val="090909"/>
        </w:rPr>
        <w:t>Soluções que busquem verificar, controlar e reduzir emissões de gases poluentes na atmosfera, ajudando a diminuir o Efeito Estufa. Soluções que trabalhem com a geração e troca de créditos de carbono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>Resíduos Sólidos:</w:t>
      </w:r>
      <w:r>
        <w:rPr>
          <w:color w:val="090909"/>
        </w:rPr>
        <w:t xml:space="preserve"> Soluções que lidem com boas práticas na redução de uso e gestão de materiais ou objetos descartados resultantes de produção humana, para reutilização e reciclagem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b/>
          <w:b/>
          <w:color w:val="090909"/>
        </w:rPr>
      </w:pPr>
      <w:r>
        <w:rPr>
          <w:b/>
          <w:color w:val="090909"/>
        </w:rPr>
        <w:t xml:space="preserve">Eficiência Energética, Energia Limpa e armazenamento energético e Clean Web: </w:t>
      </w:r>
      <w:r>
        <w:rPr>
          <w:color w:val="090909"/>
        </w:rPr>
        <w:t>Inovações que utilizam-se de softwares para eficiência, e análise e geração de dados para a melhor gestão dos recursos como energia, insumos e água, promovendo a diminuição dos danos ambientais através do uso da tecnologia de informação.  Fomento ao uso inovador de energias renováveis não poluentes e distribuição de acesso com boas práticas em armazenamento energético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 xml:space="preserve">Mobilidade Urbana e Transporte: </w:t>
      </w:r>
      <w:r>
        <w:rPr>
          <w:color w:val="090909"/>
        </w:rPr>
        <w:t xml:space="preserve">Boas práticas em gestão da mobilidade urbana, atendendo pautas de deslocamento populacional e desenvolvimento local, ou que promovam a eficiência ambiental nos transportes, reduzindo assim os danos causados pelos transportes. 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b/>
          <w:color w:val="090909"/>
        </w:rPr>
        <w:t xml:space="preserve">Qualidade de água e saneamento: </w:t>
      </w:r>
      <w:r>
        <w:rPr>
          <w:color w:val="090909"/>
        </w:rPr>
        <w:t>Soluções que busquem a gestão consciente de recursos hídricos, abastecimento, tratamento e acesso à água; e fomento de boas práticas em coleta e tratamento de esgoto e promoção do acesso a este.</w:t>
      </w:r>
    </w:p>
    <w:p>
      <w:pPr>
        <w:pStyle w:val="Normal1"/>
        <w:spacing w:lineRule="auto" w:line="240" w:before="200" w:after="200"/>
        <w:ind w:left="992" w:right="6" w:hanging="0"/>
        <w:jc w:val="both"/>
        <w:rPr>
          <w:color w:val="090909"/>
        </w:rPr>
      </w:pPr>
      <w:r>
        <w:rPr>
          <w:color w:val="090909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Qualidade do Ar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 </w:t>
      </w:r>
      <w:r>
        <w:rPr>
          <w:color w:val="090909"/>
          <w:sz w:val="24"/>
          <w:szCs w:val="24"/>
        </w:rPr>
        <w:t>Resíduos Sólidos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/>
      </w:pPr>
      <w:r>
        <w:rPr/>
        <w:t xml:space="preserve">( ) </w:t>
      </w:r>
      <w:r>
        <w:rPr>
          <w:color w:val="090909"/>
        </w:rPr>
        <w:t>Eficiência Energética, Energia Limpa e armazenamento energético e Clean Web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Mobilidade Urbana e Transporte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90909"/>
          <w:sz w:val="24"/>
          <w:szCs w:val="24"/>
        </w:rPr>
        <w:t>Qualidade de água e saneamento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seu negócio é formalizado?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Não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I - Micro Empreendedor Individual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 - Microempresa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EPP - Empresa de Pequeno Porte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15"/>
          <w:szCs w:val="15"/>
        </w:rPr>
      </w:pPr>
      <w:r>
        <w:rPr>
          <w:sz w:val="24"/>
          <w:szCs w:val="24"/>
        </w:rPr>
        <w:t>(  ) Outro: _________________________________________</w:t>
      </w:r>
    </w:p>
    <w:p>
      <w:pPr>
        <w:pStyle w:val="Normal1"/>
        <w:widowControl w:val="false"/>
        <w:spacing w:lineRule="auto" w:line="360" w:before="6" w:after="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6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Onde a equipe trabalha atualmente?</w:t>
      </w:r>
    </w:p>
    <w:p>
      <w:pPr>
        <w:pStyle w:val="Normal1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283" w:hanging="0"/>
        <w:rPr/>
      </w:pPr>
      <w:r>
        <w:rPr/>
        <w:t>(   ) Casa</w:t>
      </w:r>
    </w:p>
    <w:p>
      <w:pPr>
        <w:pStyle w:val="Normal1"/>
        <w:spacing w:lineRule="auto" w:line="360"/>
        <w:ind w:left="283" w:hanging="0"/>
        <w:rPr/>
      </w:pPr>
      <w:r>
        <w:rPr/>
        <w:t>(   ) Espaço de trabalho compartilhado</w:t>
      </w:r>
    </w:p>
    <w:p>
      <w:pPr>
        <w:pStyle w:val="Normal1"/>
        <w:spacing w:lineRule="auto" w:line="360"/>
        <w:ind w:left="283" w:hanging="0"/>
        <w:rPr/>
      </w:pPr>
      <w:r>
        <w:rPr/>
        <w:t>(   ) Escritório próprio</w:t>
      </w:r>
    </w:p>
    <w:p>
      <w:pPr>
        <w:pStyle w:val="Normal1"/>
        <w:spacing w:lineRule="auto" w:line="360"/>
        <w:ind w:left="283" w:hanging="0"/>
        <w:rPr>
          <w:b/>
          <w:b/>
        </w:rPr>
      </w:pPr>
      <w:r>
        <w:rPr/>
        <w:t>(   ) Escritório alugado</w:t>
      </w:r>
    </w:p>
    <w:p>
      <w:pPr>
        <w:pStyle w:val="Normal1"/>
        <w:spacing w:lineRule="auto" w:line="360"/>
        <w:ind w:left="283" w:hanging="0"/>
        <w:rPr>
          <w:sz w:val="15"/>
          <w:szCs w:val="15"/>
        </w:rPr>
      </w:pPr>
      <w:r>
        <w:rPr/>
        <w:t>(   ) Escritório emprestado</w:t>
      </w:r>
    </w:p>
    <w:p>
      <w:pPr>
        <w:sectPr>
          <w:type w:val="continuous"/>
          <w:pgSz w:w="11906" w:h="16838"/>
          <w:pgMar w:left="1440" w:right="1440" w:gutter="0" w:header="566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shd w:val="clear" w:fill="FFFFFF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 a sua empresa/negócio possuir site ou página nas mídias sociais, coloque o link aqui.</w:t>
      </w:r>
    </w:p>
    <w:p>
      <w:pPr>
        <w:pStyle w:val="Normal1"/>
        <w:widowControl w:val="false"/>
        <w:spacing w:lineRule="auto" w:line="240" w:before="121" w:after="0"/>
        <w:ind w:left="285" w:hanging="0"/>
        <w:jc w:val="both"/>
        <w:rPr/>
      </w:pPr>
      <w:r>
        <w:rPr/>
        <w:t>Exemplo: Site, Instagram, Facebook, LinkedIn, etc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30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inale, dentre os itens abaixo, o atual estágio de desenvolvimento da sua empresa.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/>
      </w:pPr>
      <w:r>
        <w:rPr>
          <w:b/>
          <w:u w:val="single"/>
        </w:rPr>
        <w:t>Ideação:</w:t>
      </w:r>
      <w:r>
        <w:rPr>
          <w:b/>
        </w:rPr>
        <w:t xml:space="preserve"> </w:t>
      </w:r>
      <w:r>
        <w:rPr/>
        <w:t xml:space="preserve">negócios que estão em </w:t>
      </w:r>
      <w:r>
        <w:rPr>
          <w:u w:val="single"/>
        </w:rPr>
        <w:t>fase inicial</w:t>
      </w:r>
      <w:r>
        <w:rPr/>
        <w:t xml:space="preserve">, construindo e levantando </w:t>
      </w:r>
      <w:r>
        <w:rPr>
          <w:u w:val="single"/>
        </w:rPr>
        <w:t>h</w:t>
      </w:r>
      <w:r>
        <w:rPr/>
        <w:t xml:space="preserve">ipóteses, identificando o problema e a lacuna de mercado. Empresas já existentes no mercado que querem </w:t>
      </w:r>
      <w:r>
        <w:rPr>
          <w:u w:val="single"/>
        </w:rPr>
        <w:t>desenvolver</w:t>
      </w:r>
      <w:r>
        <w:rPr/>
        <w:t xml:space="preserve"> um produto ou serviço novo.</w:t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1212" w:hanging="0"/>
        <w:jc w:val="both"/>
        <w:rPr/>
      </w:pPr>
      <w:r>
        <w:rPr>
          <w:b/>
          <w:u w:val="single"/>
        </w:rPr>
        <w:t>Valid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ujo produto e modelo estão em </w:t>
      </w:r>
      <w:r>
        <w:rPr>
          <w:u w:val="single"/>
        </w:rPr>
        <w:t>experimentação</w:t>
      </w:r>
      <w:r>
        <w:rPr/>
        <w:t>, testados e com MVP pronto ou em construção.</w:t>
      </w:r>
    </w:p>
    <w:p>
      <w:pPr>
        <w:pStyle w:val="Normal1"/>
        <w:widowControl w:val="false"/>
        <w:ind w:left="285" w:righ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>
          <w:b/>
          <w:u w:val="single"/>
        </w:rPr>
        <w:t>Tr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om clientela, organizados e </w:t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/>
        <w:t>g</w:t>
      </w:r>
      <w:r>
        <w:rPr>
          <w:u w:val="single"/>
        </w:rPr>
        <w:t>erando</w:t>
      </w:r>
      <w:r>
        <w:rPr/>
        <w:t xml:space="preserve"> </w:t>
      </w:r>
      <w:r>
        <w:rPr>
          <w:u w:val="single"/>
        </w:rPr>
        <w:t>receita</w:t>
      </w:r>
      <w:r>
        <w:rPr/>
        <w:t xml:space="preserve">, mas que estão em fase de identificação de áreas para crescer, fontes alternativas de renda e </w:t>
      </w:r>
      <w:r>
        <w:rPr>
          <w:u w:val="single"/>
        </w:rPr>
        <w:t>aumento</w:t>
      </w:r>
      <w:r>
        <w:rPr/>
        <w:t xml:space="preserve"> de equipe e faturamento.</w:t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/>
      </w:pPr>
      <w:r>
        <w:rPr>
          <w:b/>
          <w:u w:val="single"/>
        </w:rPr>
        <w:t>Escala:</w:t>
      </w:r>
      <w:r>
        <w:rPr>
          <w:b/>
        </w:rPr>
        <w:t xml:space="preserve"> </w:t>
      </w:r>
      <w:r>
        <w:rPr/>
        <w:t xml:space="preserve">Negócios </w:t>
      </w:r>
      <w:r>
        <w:rPr>
          <w:u w:val="single"/>
        </w:rPr>
        <w:t>estruturados</w:t>
      </w:r>
      <w:r>
        <w:rPr/>
        <w:t xml:space="preserve">, com espaço no mercado, com desafios de </w:t>
      </w:r>
      <w:r>
        <w:rPr>
          <w:u w:val="single"/>
        </w:rPr>
        <w:t>crescimento</w:t>
      </w:r>
      <w:r>
        <w:rPr/>
        <w:t xml:space="preserve"> constante e expansão geográfica de mercado e investimento para </w:t>
      </w:r>
      <w:r>
        <w:rPr>
          <w:u w:val="single"/>
        </w:rPr>
        <w:t>expandir</w:t>
      </w:r>
      <w:r>
        <w:rPr/>
        <w:t xml:space="preserve"> e replicar.</w:t>
      </w:r>
    </w:p>
    <w:p>
      <w:pPr>
        <w:pStyle w:val="Normal1"/>
        <w:widowControl w:val="false"/>
        <w:ind w:left="285" w:right="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Ide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Valid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Tração</w:t>
      </w:r>
    </w:p>
    <w:p>
      <w:pPr>
        <w:pStyle w:val="Normal1"/>
        <w:widowControl w:val="false"/>
        <w:ind w:left="285" w:right="4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  ) Escala</w:t>
      </w:r>
    </w:p>
    <w:p>
      <w:pPr>
        <w:sectPr>
          <w:type w:val="continuous"/>
          <w:pgSz w:w="11906" w:h="16838"/>
          <w:pgMar w:left="1440" w:right="1440" w:gutter="0" w:header="566" w:top="144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ACT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ara nós se o seu </w:t>
      </w:r>
      <w:r>
        <w:rPr>
          <w:b/>
          <w:sz w:val="24"/>
          <w:szCs w:val="24"/>
          <w:highlight w:val="white"/>
        </w:rPr>
        <w:t>negócio, produtos e/ou serviços oferecidos geram impacto positivo no território onde está inserido, na comunidade e/ou para com os usuários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E VALOR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ra gente um pouco sobre a sua empresa/negócio.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highlight w:val="white"/>
        </w:rPr>
        <w:t>Descreva uma breve apresentação do projeto/solução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ssão: Qual a missão do seu negócio? </w:t>
      </w:r>
    </w:p>
    <w:p>
      <w:pPr>
        <w:pStyle w:val="Normal1"/>
        <w:widowControl w:val="false"/>
        <w:spacing w:lineRule="auto" w:line="240" w:before="122" w:after="0"/>
        <w:ind w:left="285" w:hanging="0"/>
        <w:jc w:val="both"/>
        <w:rPr/>
      </w:pPr>
      <w:r>
        <w:rPr/>
        <w:t>Lembrando que Missão é o propósito da empresa existir. É sua razão de ser (máximo de 5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70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360" w:before="6" w:after="0"/>
        <w:ind w:left="0"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os principais objetivos para se inscrever no  Programa de Aceleração GREEN SAMPA por VAI TEC? </w:t>
      </w:r>
      <w:r>
        <w:rPr/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ão de futuro: Caso você seja selecionado, como estará a sua empresa/negócio ao ﬁnal do Programa de Aceleração GREEN SAMPA por VAI TEC? </w:t>
      </w:r>
      <w:r>
        <w:rPr>
          <w:sz w:val="24"/>
          <w:szCs w:val="24"/>
        </w:rPr>
        <w:t>(</w:t>
      </w:r>
      <w:r>
        <w:rPr/>
        <w:t>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seu negócio, produtos e/ou serviços oferecidos geram impacto positivo no território onde está inserido, na comunidade e/ou para com os usuários?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eva o produto/serviço que você desenvolve.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/>
      </w:pPr>
      <w:r>
        <w:rPr>
          <w:highlight w:val="white"/>
        </w:rPr>
        <w:t>O que é, como funciona?</w:t>
      </w:r>
      <w:r>
        <w:rPr/>
        <w:t xml:space="preserve">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0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foi desenvolvido para solucionar um problema? Se sim, disserte sobre a solução e de que forma ela se propõe a resolvê-l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795" w:leader="none"/>
          <w:tab w:val="left" w:pos="1064" w:leader="none"/>
          <w:tab w:val="left" w:pos="9259" w:leader="none"/>
        </w:tabs>
        <w:spacing w:lineRule="auto" w:line="276"/>
        <w:ind w:left="285" w:hanging="0"/>
        <w:jc w:val="both"/>
        <w:rPr>
          <w:sz w:val="24"/>
          <w:szCs w:val="24"/>
        </w:rPr>
      </w:pPr>
      <w:r>
        <w:rPr>
          <w:rFonts w:eastAsia="Roboto" w:cs="Roboto" w:ascii="Roboto" w:hAnsi="Roboto"/>
          <w:highlight w:val="white"/>
        </w:rPr>
        <w:t>Descreva o problema a que se propõe a resolver e de que forma atende o potencial cliente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1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é fácil de ser copiado? Pensando no segmento em que ele atua, o que o torna diferente dos outros? Qual o diferencial que somente ele possui?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AD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Qual é o tipo de relação comercial estabelecida entre a empresa e o cliente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B - Business to Business ( Empresa para Empres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C - Business to Consumer (Empresa para Pessoa Físic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) B2B2C   - Business to Business to Consumer (transação entre empresas visando uma venda para o cliente final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G -  Business to Government  (Empresa para Governo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Outros: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6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são seus principais canais de distribuição/venda. Nos conte como você os utiliza </w:t>
      </w:r>
      <w:r>
        <w:rPr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72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o você faz para comercializar o seu  produto/serviço? Tem alguma estratégia específica? Caso sim, qual?</w:t>
      </w:r>
      <w:r>
        <w:rPr>
          <w:highlight w:val="white"/>
        </w:rPr>
        <w:t xml:space="preserve"> (máximo de 7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ste os seus principais concorrentes - SIM, VOCÊ TEM CONCORRENTES!  Analise seu negócio e entenda quem são os seus concorrentes. Conte aqui para gente quem são eles e qual o diferencial existente entre vocês </w:t>
      </w:r>
      <w:r>
        <w:rPr>
          <w:highlight w:val="white"/>
        </w:rPr>
        <w:t>(máximo de 8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De forma sucinta, nos conte sobre o perfil e necessidades do seu público alv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Quem são seus clientes, seus perfis e necessidades?</w:t>
      </w:r>
      <w:r>
        <w:rPr>
          <w:sz w:val="24"/>
          <w:szCs w:val="24"/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TES DE RECEITA</w:t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sinale abaixo como você ganha dinheiro com o seu negócio?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Quais os modelos de receita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articipando de Edit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Solicitação de Microcrédito/ Empréstim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Investimento de recursos própri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Doações de amigos e parentes ou alguma institui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Venda de Produtos ou Serviç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Licenciamento de produtos audiovisu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executiva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Formação de profissionais do setor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Aluguel de equipamentos de áudio e víde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Logística especializada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Outros: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Como você monetiza (fontes de renda, precificação, etc) o seu negóci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ara aumentar a sua renda, o que você pretende fazer no curto espaç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360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 expandir/crescer o seu negócio, quais estratégias você está pensando em utilizar em um longo praz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ÇÃO E EXPERIÊNCIA</w:t>
      </w:r>
    </w:p>
    <w:p>
      <w:pPr>
        <w:pStyle w:val="Normal1"/>
        <w:widowControl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Conta pra gente quem são os seus parceiros de equipe - Relacione todos os membros da sua equipe nas tabelas abaixo:</w:t>
      </w:r>
    </w:p>
    <w:p>
      <w:pPr>
        <w:pStyle w:val="Normal1"/>
        <w:widowControl w:val="false"/>
        <w:spacing w:lineRule="auto" w:line="240" w:before="49" w:after="0"/>
        <w:ind w:left="285" w:hanging="0"/>
        <w:jc w:val="both"/>
        <w:rPr>
          <w:i/>
          <w:i/>
        </w:rPr>
      </w:pPr>
      <w:r>
        <w:rPr>
          <w:i/>
        </w:rPr>
        <w:t>Atenção - Se atente em informar tudo que está sendo solicitado nesta pergunta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0"/>
        <w:tblW w:w="10590" w:type="dxa"/>
        <w:jc w:val="left"/>
        <w:tblInd w:w="-7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89"/>
        <w:gridCol w:w="2610"/>
        <w:gridCol w:w="1560"/>
        <w:gridCol w:w="2865"/>
        <w:gridCol w:w="1966"/>
      </w:tblGrid>
      <w:tr>
        <w:trPr>
          <w:trHeight w:val="420" w:hRule="atLeast"/>
        </w:trPr>
        <w:tc>
          <w:tcPr>
            <w:tcW w:w="10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ONENTES</w:t>
            </w:r>
            <w:r>
              <w:rPr/>
              <w:fldChar w:fldCharType="end"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Área de atuação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argo ou função no empreendimento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1"/>
        <w:tblW w:w="1056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0"/>
        <w:gridCol w:w="2549"/>
        <w:gridCol w:w="1546"/>
        <w:gridCol w:w="2834"/>
        <w:gridCol w:w="2041"/>
      </w:tblGrid>
      <w:tr>
        <w:trPr>
          <w:trHeight w:val="420" w:hRule="atLeast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QUIPE</w:t>
            </w:r>
            <w:r>
              <w:rPr/>
              <w:fldChar w:fldCharType="end"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Área de atuação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argo ou função no empreendimen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ERSIDADE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Indique abaixo se o 1º (primeiro) proponente faz parte de algum grupo sub-representado.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negra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essoas LGBTQIAP+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Imigrant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com deficiência (PCD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Outro:______________________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Indique abaixo se o 2º (segundo) proponente faz parte de algum grupo sub-representado. </w:t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essoas negr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Pessoas LGBTQIAP+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Imigrantes 8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Pessoas com deficiência (PCD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Outro: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U DE INOVA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  <w:highlight w:val="white"/>
        </w:rPr>
        <w:t xml:space="preserve">Qual inovação o negócio e os seus produtos e/ou serviços trazem para o mercado consumidor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produto ou serviço cria uma nova oferta ou demanda, ou uma nova lógica no mercado?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TECNOLOGIA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ém da tecnologia da Informação e Comunicação (TIC), há outra tecnologia inserida no seu negócio? Se sim, qual?</w:t>
      </w:r>
      <w:r>
        <w:rPr>
          <w:b/>
          <w:sz w:val="24"/>
          <w:szCs w:val="24"/>
          <w:shd w:fill="F1F3F4" w:val="clear"/>
        </w:rPr>
        <w:t xml:space="preserve"> 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  <w:shd w:fill="F1F3F4" w:val="clear"/>
        </w:rPr>
      </w:pPr>
      <w:r>
        <w:rPr>
          <w:b/>
          <w:sz w:val="24"/>
          <w:szCs w:val="24"/>
          <w:shd w:fill="F1F3F4" w:val="clear"/>
        </w:rPr>
      </w:r>
    </w:p>
    <w:p>
      <w:pPr>
        <w:pStyle w:val="Heading2"/>
        <w:keepNext w:val="false"/>
        <w:keepLines w:val="false"/>
        <w:widowControl w:val="false"/>
        <w:shd w:val="clear" w:fill="FFFFFF"/>
        <w:spacing w:lineRule="auto" w:line="240" w:before="0" w:after="0"/>
        <w:ind w:left="0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b/>
          <w:sz w:val="22"/>
          <w:szCs w:val="22"/>
          <w:u w:val="single"/>
        </w:rPr>
        <w:t>Tecnologia Da Informação e Comunicaçã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binação de atividades industriais, comerciais e de serviços, que capturam eletronicamente, transmitem e disseminam dados e informações, bem como comercializam equipamentos e produtos intrinsecamente vinculados a esse processo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dutos e/ou serviç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fraestrutura, ferramentas e recursos tecnológicos. Isso inclui hardware, software, plataformas e metodologias de desenvolvimento. A eficiência, escalabilidade e inovação das soluções tecnológicas são valorizadas, buscando impulsionar a qualidade e competitividade da solução desenvolvida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cess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junto de máquinas, equipamentos ou dispositivos que ajudam as operações a criar ou entregar produtos e serviços. Tecnologia de processo indireto ajuda a facilitar a criação direta de produtos e serviços.</w:t>
      </w:r>
    </w:p>
    <w:p>
      <w:pPr>
        <w:pStyle w:val="Normal1"/>
        <w:widowControl w:val="false"/>
        <w:spacing w:lineRule="auto" w:line="276" w:before="200" w:after="200"/>
        <w:ind w:left="0" w:hanging="0"/>
        <w:jc w:val="both"/>
        <w:rPr/>
      </w:pPr>
      <w:r>
        <w:rPr>
          <w:b/>
          <w:u w:val="single"/>
        </w:rPr>
        <w:t>Tecnologia verde:</w:t>
      </w:r>
      <w:r>
        <w:rPr/>
        <w:t xml:space="preserve"> A tecnologia verde define o desenvolvimento, fabricação e descarte de soluções de acordo com seu </w:t>
      </w:r>
      <w:r>
        <w:rPr>
          <w:b/>
        </w:rPr>
        <w:t>impacto sobre os ecossistemas terrestres</w:t>
      </w:r>
      <w:r>
        <w:rPr/>
        <w:t xml:space="preserve">. Engloba produtos com tecnologia agregada e processos, a exemplo das dinâmicas que integram a área de Tecnologia da Informação (TI). Tanto é assim que o principal movimento que tem dado visibilidade a esse campo é chamado </w:t>
      </w:r>
      <w:r>
        <w:rPr>
          <w:b/>
        </w:rPr>
        <w:t>TI Verde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Baseado na resposta da pergunta acima (28), descreva para nós de forma técnica, qual a aplicação da tecnologia que está presente no seu negócio? Justifique sua resposta.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right="-4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que forma a tecnologia que você utiliza ajuda a aumentar a PRODUTIVIDADE do seu negócio?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Conte para nós como essa tecnologia aumenta a COMPETITIVIDADE do seu negócio, ou seja, como ela te ajuda a melhorar a  qualidade e os benefícios do seu produto/serviço, ampliando assim as suas vendas. Justifique sua resposta.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u produto integra algum tipo de tecnologia socioambiental? (</w:t>
      </w:r>
      <w:r>
        <w:rPr>
          <w:b/>
        </w:rPr>
        <w:t xml:space="preserve">conjunto de técnicas e metodologias transformadoras, desenvolvidas para a  </w:t>
      </w:r>
      <w:r>
        <w:rPr>
          <w:b/>
          <w:highlight w:val="white"/>
        </w:rPr>
        <w:t xml:space="preserve">Aplicabilidade de soluções de impacto socioambiental no desenvolvimento humano e local, em especial para a promoção da saúde e melhoria das condições de vida e redução das desigualdades, </w:t>
      </w:r>
      <w:r>
        <w:rPr>
          <w:b/>
        </w:rPr>
        <w:t xml:space="preserve">especialmente para grupos sub-representados )?  </w:t>
      </w:r>
      <w:r>
        <w:rPr/>
        <w:t xml:space="preserve"> </w:t>
      </w:r>
      <w:r>
        <w:rPr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IVOS DE DESENVOLVIMENTO SUSTENTÁVEL (OD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Seu projeto atende algum dos 17 ODS (Objetivos de Desenvolvimento Sustentável)?</w:t>
      </w:r>
    </w:p>
    <w:p>
      <w:pPr>
        <w:pStyle w:val="Normal1"/>
        <w:widowControl w:val="false"/>
        <w:spacing w:lineRule="auto" w:line="240"/>
        <w:ind w:left="283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31775</wp:posOffset>
            </wp:positionV>
            <wp:extent cx="5391150" cy="2714625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12" w:after="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widowControl w:val="false"/>
        <w:spacing w:lineRule="auto" w:line="240" w:before="43" w:after="0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1"/>
        <w:widowControl w:val="false"/>
        <w:spacing w:lineRule="auto" w:line="240" w:before="6" w:after="0"/>
        <w:ind w:left="283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1"/>
        <w:widowControl w:val="false"/>
        <w:spacing w:lineRule="auto" w:line="240"/>
        <w:ind w:left="283" w:hanging="0"/>
        <w:rPr/>
      </w:pPr>
      <w:r>
        <w:rPr/>
        <w:t xml:space="preserve">       </w:t>
      </w:r>
      <w:r>
        <w:rPr/>
        <w:t>(  ) 1. Erradicação da Pobreza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0" w:hanging="0"/>
        <w:rPr/>
      </w:pPr>
      <w:r>
        <w:rPr/>
        <w:t xml:space="preserve">            </w:t>
      </w:r>
      <w:r>
        <w:rPr/>
        <w:t>(  ) 2. Fome zero e Agricultura Sustentável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3. Saúde e Bem Estar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4. Educação de Qualidade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5. Igualdade de Gêner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7" w:after="0"/>
        <w:ind w:left="720" w:hanging="0"/>
        <w:rPr/>
      </w:pPr>
      <w:r>
        <w:rPr/>
        <w:t>(  ) 6. Água Potável e Saneament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7. Energia Limpa e Acessível</w:t>
      </w:r>
    </w:p>
    <w:p>
      <w:pPr>
        <w:pStyle w:val="Normal1"/>
        <w:widowControl w:val="false"/>
        <w:tabs>
          <w:tab w:val="clear" w:pos="720"/>
          <w:tab w:val="left" w:pos="1716" w:leader="none"/>
        </w:tabs>
        <w:spacing w:lineRule="auto" w:line="240" w:before="96" w:after="0"/>
        <w:ind w:left="720" w:hanging="0"/>
        <w:rPr/>
      </w:pPr>
      <w:r>
        <w:rPr/>
        <w:t>(  ) 8. Trabalho Decente e Crescimento Econômic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9. Indústria, Inovação e Infraestrutur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0. Redução das Desigualdad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1. Cidades e Comunidades Sustent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2. Consumo e Produção Respons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3. Ação Contra a Mudança Global do Clim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7" w:after="0"/>
        <w:ind w:left="720" w:hanging="0"/>
        <w:rPr/>
      </w:pPr>
      <w:r>
        <w:rPr/>
        <w:t>(  ) 14. Vida na Águ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5. Vida Terrestre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6. Paz, Justiça e Instituições Eficaz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7. Parcerias e Meios de Implementação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</w:rPr>
        <w:t xml:space="preserve">Nos conte de que maneira esses ODS’s (Objetivo são aplicados ao negócio. 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8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 SORTE!</w:t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84" w:after="0"/>
        <w:ind w:left="283" w:right="384" w:hanging="0"/>
        <w:jc w:val="center"/>
        <w:rPr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40" w:right="1440" w:gutter="0" w:header="566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  <w:t>Rua Líbero Badaró,425, 11º andar, Centro, São Paulo/SP - CEP 1009-000</w:t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rFonts w:ascii="Calibri" w:hAnsi="Calibri" w:eastAsia="Calibri" w:cs="Calibri"/>
        <w:sz w:val="16"/>
        <w:szCs w:val="16"/>
      </w:rPr>
    </w:pPr>
    <w:hyperlink r:id="rId1">
      <w:r>
        <w:rPr>
          <w:b/>
          <w:sz w:val="16"/>
          <w:szCs w:val="16"/>
          <w:highlight w:val="white"/>
          <w:u w:val="single"/>
        </w:rPr>
        <w:t>www.adesampa.com.br</w:t>
      </w:r>
    </w:hyperlink>
  </w:p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92" w:after="0"/>
      <w:ind w:left="-420" w:hanging="285"/>
      <w:jc w:val="left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989330</wp:posOffset>
          </wp:positionH>
          <wp:positionV relativeFrom="margin">
            <wp:posOffset>-664210</wp:posOffset>
          </wp:positionV>
          <wp:extent cx="3747770" cy="53784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pdf.com/" TargetMode="External"/><Relationship Id="rId3" Type="http://schemas.openxmlformats.org/officeDocument/2006/relationships/hyperlink" Target="http://pdffiller.com/" TargetMode="External"/><Relationship Id="rId4" Type="http://schemas.openxmlformats.org/officeDocument/2006/relationships/hyperlink" Target="http://pdfsimpl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samp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Nqb+cveAm4zWlQr9tWsHduulvg==">CgMxLjAaHwoBMBIaChgICVIUChJ0YWJsZS42aWVqZHRpcnlha2UaHwoBMRIaChgICVIUChJ0YWJsZS5wYXJ5dnZ6ZHM5MWMaHgoBMhIZChcICVITChF0YWJsZS50bXV0dXg5OHdnchofCgEzEhoKGAgJUhQKEnRhYmxlLmdycDFveWE2aXFzZBofCgE0EhoKGAgJUhQKEnRhYmxlLnkwZ2I0M3VldmNichofCgE1EhoKGAgJUhQKEnRhYmxlLmh3bjRxcjhmMXhsdBofCgE2EhoKGAgJUhQKEnRhYmxlLmc5dDZnanRtcHhzZhofCgE3EhoKGAgJUhQKEnRhYmxlLmJma3dhaDlyOW9meRofCgE4EhoKGAgJUhQKEnRhYmxlLmw3dTZ1bHlyZGg4ZxofCgE5EhoKGAgJUhQKEnRhYmxlLjZ5enV5NmFubm1qbBogCgIxMBIaChgICVIUChJ0YWJsZS5iMnlteWtqNHpqNGYaIAoCMTESGgoYCAlSFAoSdGFibGUuOWg5cjg2M28wemh1GiAKAjEyEhoKGAgJUhQKEnRhYmxlLjk2YTdjZnR3YzMwYRofCgIxMxIZChcICVITChF0YWJsZS42Y3FnZ2dudGd5ehogCgIxNBIaChgICVIUChJ0YWJsZS5yOTUyaHp2bGMzYTkaIAoCMTUSGgoYCAlSFAoSdGFibGUud25oZWsxZWt2cWJsGiAKAjE2EhoKGAgJUhQKEnRhYmxlLnRjbXI2d2ZuOGNndBogCgIxNxIaChgICVIUChJ0YWJsZS5pOHYycnh5czdiN2YaIAoCMTgSGgoYCAlSFAoSdGFibGUuMWJuNDFtdnp6OGJ1GiAKAjE5EhoKGAgJUhQKEnRhYmxlLm84bjNhZmRnenpxaxogCgIyMBIaChgICVIUChJ0YWJsZS54bnMxZTM2bnRpZjcaIAoCMjESGgoYCAlSFAoSdGFibGUuemVwOXE3bm8yMGZ0GiAKAjIyEhoKGAgJUhQKEnRhYmxlLjRlbmRvYXNwaHM3cBogCgIyMxIaChgICVIUChJ0YWJsZS4xeGJvc2hkYm0xaXUaIAoCMjQSGgoYCAlSFAoSdGFibGUuZnljdmlwb3Qzd2VrGiAKAjI1EhoKGAgJUhQKEnRhYmxlLjJlamFjaWduMGx3dRogCgIyNhIaChgICVIUChJ0YWJsZS50aDh2Y2Y3MTNmc3kaIAoCMjcSGgoYCAlSFAoSdGFibGUuY3VwcHN4ZDVza29vGiAKAjI4EhoKGAgJUhQKEnRhYmxlLnFnOHZ2cW92ejcwNDIIaC5namRneHM4AHIhMWc3UUNaeVNPbVdTY0ZHZVhxN2dnTTRmaDZUcXpvY3B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